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FF"/>
          <w:sz w:val="22"/>
        </w:rPr>
      </w:pPr>
      <w:r>
        <w:rPr>
          <w:sz w:val="22"/>
        </w:rPr>
        <w:t>Договор  займа№ 5</w:t>
      </w:r>
      <w:r>
        <w:rPr>
          <w:color w:val="0000FF"/>
          <w:sz w:val="22"/>
        </w:rPr>
        <w:t>/2016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ород  Москва</w:t>
        <w:tab/>
        <w:t xml:space="preserve">                    </w:t>
        <w:tab/>
        <w:t xml:space="preserve">           </w:t>
        <w:tab/>
        <w:tab/>
      </w:r>
      <w:r>
        <w:rPr>
          <w:b/>
          <w:color w:val="0000FF"/>
          <w:sz w:val="22"/>
        </w:rPr>
        <w:t xml:space="preserve">                                            22 июня 2016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Закрытое акционерное общество «Система З.С.К.» </w:t>
      </w:r>
      <w:r>
        <w:rPr>
          <w:sz w:val="22"/>
          <w:szCs w:val="22"/>
        </w:rPr>
        <w:t xml:space="preserve">именуемое в дальнейшем «Заимодавец», в лице </w:t>
      </w:r>
      <w:r>
        <w:rPr>
          <w:color w:val="0000FF"/>
          <w:sz w:val="22"/>
          <w:szCs w:val="22"/>
        </w:rPr>
        <w:t>генерального директора Зорина Игоря Николаевича</w:t>
      </w:r>
      <w:r>
        <w:rPr>
          <w:sz w:val="22"/>
        </w:rPr>
        <w:t xml:space="preserve">, действующей на основании </w:t>
      </w:r>
      <w:r>
        <w:rPr>
          <w:color w:val="0000FF"/>
          <w:sz w:val="22"/>
        </w:rPr>
        <w:t>Устава</w:t>
      </w:r>
      <w:r>
        <w:rPr>
          <w:color w:val="0000FF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  <w:r>
        <w:rPr>
          <w:color w:val="0000FF"/>
          <w:sz w:val="22"/>
        </w:rPr>
        <w:t xml:space="preserve"> Акционерное общество «Челябинский радиозавод «Полет»</w:t>
      </w:r>
      <w:r>
        <w:rPr>
          <w:sz w:val="22"/>
        </w:rPr>
        <w:t>, именуемое в дальнейшем «Заемщик», в лице Временного г</w:t>
      </w:r>
      <w:r>
        <w:rPr>
          <w:color w:val="0000FF"/>
          <w:sz w:val="22"/>
        </w:rPr>
        <w:t>енерального директора Пилата Сергея Леонидовича, действующего на основании Устава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далее по тексту договора совместно именуемые «Стороны», заключили настоящий Договор о нижеследующем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1.1. На условиях настоящего Договора Заимодавец обязуется предоставить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а Заемщик обязуется принять и погасить займ в сумме – 9 000 000 </w:t>
      </w:r>
      <w:r>
        <w:rPr>
          <w:color w:val="0000FF"/>
          <w:sz w:val="22"/>
          <w:szCs w:val="22"/>
        </w:rPr>
        <w:t xml:space="preserve"> (Девять миллионов рублей) 00 копеек, </w:t>
      </w:r>
      <w:r>
        <w:rPr>
          <w:sz w:val="22"/>
          <w:szCs w:val="22"/>
        </w:rPr>
        <w:t>а также уплатить Заимодавцу за пользование займом проценты, установленные п. 1.4. настоящего договора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 xml:space="preserve">1.2.  Дата предоставления займа – </w:t>
      </w:r>
      <w:r>
        <w:rPr>
          <w:color w:val="0000FF"/>
          <w:sz w:val="22"/>
          <w:szCs w:val="22"/>
        </w:rPr>
        <w:t>«27» июня 2016 года.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 xml:space="preserve">1.3. Дата погашения займа </w:t>
      </w:r>
      <w:r>
        <w:rPr>
          <w:color w:val="0000FF"/>
          <w:sz w:val="22"/>
          <w:szCs w:val="22"/>
        </w:rPr>
        <w:t>– «30» сентября 2016 года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1.4. Процентная ставка за пользование займом устанавливается </w:t>
      </w:r>
      <w:r>
        <w:rPr>
          <w:color w:val="0000FF"/>
          <w:sz w:val="22"/>
          <w:szCs w:val="22"/>
        </w:rPr>
        <w:t>из расчета 13,5 (Тринадцать и пять десятых) процентов годовых.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5. Целевое назначение займа – </w:t>
      </w:r>
      <w:r>
        <w:rPr>
          <w:color w:val="0000FF"/>
          <w:sz w:val="22"/>
          <w:szCs w:val="22"/>
        </w:rPr>
        <w:t>на пополнение оборотных средств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ab/>
        <w:t>1.6. Под датой предоставления займа по настоящему Договору понимается дата зачисления на счет Заемщика суммы займа, указанной в п.1.1. настоящего Договора.</w:t>
      </w:r>
    </w:p>
    <w:p>
      <w:pPr>
        <w:pStyle w:val="3"/>
        <w:suppressAutoHyphens w:val="true"/>
        <w:rPr>
          <w:szCs w:val="22"/>
        </w:rPr>
      </w:pPr>
      <w:r>
        <w:rPr>
          <w:szCs w:val="22"/>
        </w:rPr>
        <w:tab/>
        <w:t>1.7. Под датой погашения займа по настоящему Договору понимается дата зачисления на счет Заимодавца суммы фактической задолженности, подлежащей возврату в полном объеме, включая сумму предоставленного займа и сумму начисленных процентов.</w:t>
      </w:r>
    </w:p>
    <w:p>
      <w:pPr>
        <w:pStyle w:val="3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гашения (возврата) займа</w:t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и уплаты процентов за его пользование.</w:t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ind w:firstLine="708"/>
        <w:rPr/>
      </w:pPr>
      <w:r>
        <w:rPr>
          <w:sz w:val="22"/>
          <w:szCs w:val="22"/>
        </w:rPr>
        <w:t>2.1. Предоставленный Заемщику займ и проценты за пользование предоставленными в займ денежными средствами должны быть погашены в полном объеме в срок, установленный в п.1.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настоящего Договора. При этом уплата процентов за пользование предоставленными в займ денежными средствами производится </w:t>
      </w:r>
      <w:r>
        <w:rPr>
          <w:color w:val="0000FF"/>
          <w:sz w:val="22"/>
          <w:szCs w:val="22"/>
        </w:rPr>
        <w:t>ежемесячно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не позднее последнего  дня  месяца, за который были начислены проценты, в течение срока пользования займа и в день окончательного погашения займа включительно.</w:t>
      </w:r>
      <w:r>
        <w:rPr>
          <w:sz w:val="22"/>
          <w:szCs w:val="22"/>
        </w:rPr>
        <w:t xml:space="preserve"> Начисление процентов на сумму займа производится с  даты, следующей после даты его предоставления, и заканчивается  датой его погашения включительно. Проценты начисляются на непогашенную сумму основного долга из расчета фактического количества календарных дней пользования займа, за базу принимается действительное количество календарных дней в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 Настоящим Договором предусматривается досрочное (полное или частичное) погашение Заемщиком предоставленного з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3. При полном досрочном погашении займа, уплата процентов производится, исходя из размера процентной ставки, установленной  п.1.4. настоящего Договора, за весь период фактического пользования займом - с момента предоставления займа и до даты его фактического возврата включительно.</w:t>
      </w:r>
    </w:p>
    <w:p>
      <w:pPr>
        <w:pStyle w:val="22"/>
        <w:suppressAutoHyphens w:val="true"/>
        <w:rPr/>
      </w:pPr>
      <w:r>
        <w:rPr>
          <w:szCs w:val="22"/>
        </w:rPr>
        <w:t>При досрочном частичном погашении займа, проценты начисляются, исходя из размера процентной ставки, установленной п.1.4. настоящего Договора, на сумму фактической ссудной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4. Погашение (возврат) предоставленного займа и уплата процентов за его пользование может производиться путем списания денежных средств с расчетного (текущего) счета Заемщика по его платежному поручени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Права и обязанности Заимодавц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Заимодавец вправе отказаться от предоставления Заемщику  займа, указанного в п. 1.1. настоящего Договора, а также вправе требовать от Заемщика досрочного возврата предоставленного займа и уплаты процентов за его пользование в размере, установленном  п.1.4. настоящего Договора в следующих случая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в случае признания Заемщика неплатежеспособным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в случае ухудшения финансового состояния Заемщика, а также в иных случаях, при наличии обстоятельств, очевидно свидетельствующих о том, что предоставленный по настоящему Договору займ не будет возвращен в установленный срок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в случае невыполнения Заемщиком своей обязанности по обеспечению своих обязательств по настоящему Договору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в случае нарушения Заемщиком своих обязанностей по возврату суммы предоставленного займа и уплате причитающихся процентов по нем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сех остальных случаях изменения по настоящему Договору осуществляется по соглашению Сторон.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емщик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4.1. Заемщик вправе досрочно (полностью либо частично) погасить предоставленный ему по настоящему Договору займи уплатить причитающиеся проценты в порядке, установленном в настоящем Договоре. </w:t>
      </w:r>
    </w:p>
    <w:p>
      <w:pPr>
        <w:pStyle w:val="TextBody"/>
        <w:ind w:firstLine="709"/>
        <w:rPr/>
      </w:pPr>
      <w:r>
        <w:rPr>
          <w:color w:val="0000FF"/>
          <w:sz w:val="22"/>
          <w:szCs w:val="22"/>
        </w:rPr>
        <w:t xml:space="preserve">4.2. Заемщик обязуется обеспечить целевое использование займа согласно п. 1.5. настоящего Договора. </w:t>
      </w:r>
    </w:p>
    <w:p>
      <w:pPr>
        <w:pStyle w:val="TextBody"/>
        <w:ind w:firstLine="709"/>
        <w:rPr/>
      </w:pPr>
      <w:r>
        <w:rPr>
          <w:sz w:val="22"/>
          <w:szCs w:val="22"/>
        </w:rPr>
        <w:t>4.3. Заемщик обязуется своевременно и в полном объеме возвратить сумму предоставленного займа и уплатить причитающиеся проценты за его поль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Заемщик обязуется уплатить неустойку (штраф) в случае несвоевременного погашения займа и процентов за его поль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Заемщик не вправе передавать свои права и обязательства по данному Договору третьему лицу без письменного согласия Заим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Заемщик обязан заблаговременно, не позднее 5 (Пяти) дней, уведомлять Заимодавца об изменении реквизитов, юридического адреса и других изменениях, способных повлиять на выполнение его обязательств по настоящему Договору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ind w:firstLine="709"/>
        <w:rPr/>
      </w:pPr>
      <w:r>
        <w:rPr>
          <w:szCs w:val="22"/>
        </w:rPr>
        <w:t xml:space="preserve">5.1. В случае несвоевременного погашения займа, предоставленного по настоящему Договору и (или) несвоевременной уплаты процентов, Заемщик выплачивает Заимодавцу неустойку (штраф) в размере </w:t>
      </w:r>
      <w:r>
        <w:rPr>
          <w:color w:val="0000FF"/>
          <w:szCs w:val="22"/>
        </w:rPr>
        <w:t>0,07% (Ноль целых семь сотых процента)</w:t>
      </w:r>
      <w:r>
        <w:rPr>
          <w:szCs w:val="22"/>
        </w:rPr>
        <w:t xml:space="preserve"> за каждый календарный день просрочки платежа от суммы несвоевременно исполненного  обязательства по настоящему Догов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2. Уплата неустойки, указанной в п. 5.1. настоящего Договора не освобождает Заемщика от его обязательств по погашению займа и уплаты причитающихся процентов по н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гашение задолженности перед Заимодавцем по настоящему Договору производится Заемщиком в следующей очередно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а) издержки Заимодавца принудительному взысканию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неустойк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в) проценты за пользование займо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г) основная сумма займ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, связанная с невыполнением и/или ненадлежащим выполнением своих обязательств по Договору каждой из Сторон и не оговоренная в настоящем Договоре, наступает в соответствии с нормами действующего законодательства РФ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арушения Заемщиком, полностью или частично, хотя бы одного из пунктов настоящего Договора, Заимодавец имеет право потребовать от Заемщика досрочного погашения задолженности по настоящему Договору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jc w:val="center"/>
        <w:rPr/>
      </w:pPr>
      <w:r>
        <w:rPr>
          <w:b/>
          <w:bCs/>
          <w:sz w:val="22"/>
          <w:szCs w:val="22"/>
        </w:rPr>
        <w:t>Обеспечение займа.</w:t>
      </w:r>
    </w:p>
    <w:p>
      <w:pPr>
        <w:pStyle w:val="TextBody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2"/>
          <w:szCs w:val="22"/>
        </w:rPr>
        <w:t xml:space="preserve">6.1. Заемщик обеспечивает своевременное и надлежащее выполнение принятых на себя по настоящему Договору обязательств, в том числе обязательства по возврату суммы займа и уплате причитающихся процентов по нему всеми </w:t>
      </w:r>
      <w:r>
        <w:rPr>
          <w:color w:val="0000FF"/>
          <w:sz w:val="22"/>
          <w:szCs w:val="22"/>
        </w:rPr>
        <w:t xml:space="preserve">основными и оборотными средствами. </w:t>
      </w:r>
    </w:p>
    <w:p>
      <w:pPr>
        <w:pStyle w:val="Normal"/>
        <w:suppressAutoHyphens w:val="tru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. Форс-мажор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2"/>
          <w:szCs w:val="22"/>
        </w:rPr>
        <w:t>7.1. Стороны освобождаются от ответственности за неисполнение и/или ненадлежащее исполнение своих обязательств по Договору, если это явилось следствием наступления, обстоятельств непреодолимой силы (форс-мажор), таких как: война, враждебные действия, принятие законов, постановлений и других нормативных актов, препятствующих исполнению Сторонами своих обязательств, блокады, чрезвычайные положения местного или национального масштаба, стихийные бедствия, пожары, наводнения, забастовки и прочие явлений подобного характе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вышеуказанных обстоятельств, срок исполнения обязательств по настоящему Договору отодвигается соразмерно времени, в течение которого будут действовать такие обстоятельства и/или их последств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обстоятельств непреодолимой силы подтверждается заключением Торгово-промышленной Палаты Российской Федер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 Сторона, для которой создалась невозможность исполнения обязательств по настоящему Договору, должна известить другую Сторону в кратчайшие сроки любым доступным письменным способом (факс, телетайп и пр.) о возникновении и прекращении обстоятельств, препятствующих исполнению обязательст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 момента его подписания Сторонами и  действует до полного выполнения обязательств, установленных настоящим Договором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suppressAutoHyphens w:val="true"/>
        <w:ind w:firstLine="708"/>
        <w:rPr>
          <w:b/>
          <w:b/>
        </w:rPr>
      </w:pPr>
      <w:r>
        <w:rPr/>
        <w:t>9.1. Все споры, возникающие в связи с исполнением или неисполнением настоящего Договора, передаются на разрешение Арбитражного суда г. Москвы в соответствии с действующим законодательством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1. Все изменения и дополнения к настоящему Договору действительны в том случае, если они совершены в письменной форме и подписаны уполномоченными лицами каждой из Сторо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10.2. Стороны обязуются соблюдать требования по информационной безопасности, не разглашать, не передавать и не делать каким-либо еще способом доступными третьим лицам конфиденциальную информацию, содержащуюся в документах, имеющих отношение к взаимоотношениям Сторон, которая стала известны Сторонам в рамках настоящего Договора, иначе как с письменного согласия другой Стороны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0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Местонахождение и банковские реквизиты Сторон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536"/>
        <w:gridCol w:w="142"/>
      </w:tblGrid>
      <w:tr>
        <w:trPr>
          <w:trHeight w:val="1110" w:hRule="atLeast"/>
        </w:trPr>
        <w:tc>
          <w:tcPr>
            <w:tcW w:w="1913" w:type="dxa"/>
            <w:tcBorders/>
          </w:tcPr>
          <w:p>
            <w:pPr>
              <w:pStyle w:val="Heading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ЗАИМОДАВЕЦ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О «Система З.С.К.»,  ИНН 772626295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3570, г. Москва, ул. Красного маяка, д. 13, корп.4 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</w:rPr>
              <w:t>р/с № 40702810600000000326 в «Русьуниверсалбанк» (ООО) г. Москва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к/с 3010 1810 4452 5000 0674, БИК 044525674</w:t>
            </w:r>
          </w:p>
          <w:p>
            <w:pPr>
              <w:pStyle w:val="Header"/>
              <w:suppressAutoHyphens w:val="true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кционерное общество «Челябинский радиозавод «Пол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80, г.Челябинск, ул.Тернопольская, 6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 xml:space="preserve">7453140915  </w:t>
            </w:r>
            <w:r>
              <w:rPr>
                <w:bCs/>
                <w:color w:val="000000"/>
                <w:sz w:val="22"/>
                <w:szCs w:val="22"/>
              </w:rPr>
              <w:t xml:space="preserve">КПП </w:t>
            </w:r>
            <w:r>
              <w:rPr>
                <w:color w:val="000000"/>
                <w:sz w:val="22"/>
                <w:szCs w:val="22"/>
              </w:rPr>
              <w:t>74215000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ГРН</w:t>
            </w:r>
            <w:r>
              <w:rPr>
                <w:color w:val="000000"/>
                <w:sz w:val="22"/>
                <w:szCs w:val="22"/>
              </w:rPr>
              <w:t xml:space="preserve"> 1057424501254 </w:t>
            </w:r>
            <w:r>
              <w:rPr>
                <w:bCs/>
                <w:color w:val="000000"/>
                <w:sz w:val="22"/>
                <w:szCs w:val="22"/>
              </w:rPr>
              <w:t>ОКПО</w:t>
            </w:r>
            <w:r>
              <w:rPr>
                <w:color w:val="000000"/>
                <w:sz w:val="22"/>
                <w:szCs w:val="22"/>
              </w:rPr>
              <w:t xml:space="preserve"> 075112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40502810000250007939 </w:t>
            </w:r>
            <w:r>
              <w:rPr>
                <w:bCs/>
                <w:color w:val="000000"/>
                <w:sz w:val="22"/>
                <w:szCs w:val="22"/>
              </w:rPr>
              <w:t>в АО АКБ «Новикомбанк»</w:t>
            </w:r>
            <w:r>
              <w:rPr>
                <w:sz w:val="22"/>
              </w:rPr>
              <w:t xml:space="preserve"> г. Москва</w:t>
            </w:r>
          </w:p>
          <w:p>
            <w:pPr>
              <w:pStyle w:val="TextBody"/>
              <w:suppressAutoHyphens w:val="true"/>
              <w:rPr>
                <w:sz w:val="22"/>
              </w:rPr>
            </w:pPr>
            <w:r>
              <w:rPr>
                <w:sz w:val="22"/>
              </w:rPr>
              <w:t>к/с 30101810245250000162, БИК 044525162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т Заимодавц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 Заемщика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2"/>
              </w:rPr>
            </w:pPr>
            <w:r>
              <w:rPr>
                <w:sz w:val="22"/>
              </w:rPr>
              <w:t>___________________ И.Н. Зорин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 С.Л. Пил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left="2127" w:hanging="2127"/>
      <w:jc w:val="both"/>
    </w:pPr>
    <w:rPr/>
  </w:style>
  <w:style w:type="paragraph" w:styleId="Style13">
    <w:name w:val="Ниж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Муравьев</dc:creator>
  <dc:description>01-28-2002   KREDIT05 - RUBANK *</dc:description>
  <cp:keywords/>
  <dc:language>en-US</dc:language>
  <cp:lastModifiedBy>Кузнецов</cp:lastModifiedBy>
  <cp:lastPrinted>2016-06-27T15:06:00Z</cp:lastPrinted>
  <dcterms:modified xsi:type="dcterms:W3CDTF">2016-06-27T08:06:00Z</dcterms:modified>
  <cp:revision>23</cp:revision>
  <dc:subject/>
  <dc:title>Кредитный Договор № ______</dc:title>
</cp:coreProperties>
</file>